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>ŠKOLNÍ JÍDELNA MITROVICKÁ 389 OSTRAVA – NOVÁ BĚLÁ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>Bezhotovostní platební styk-svolení k inka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tba Vám bude stažena z účtu za daný měsíc nejdříve k 20.dni předešlého měsíce. </w:t>
      </w:r>
    </w:p>
    <w:p>
      <w:pPr>
        <w:pStyle w:val="Normal"/>
        <w:rPr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Limit inkasa </w:t>
      </w:r>
      <w:r>
        <w:rPr>
          <w:rFonts w:cs="Arial Black" w:ascii="Arial Black" w:hAnsi="Arial Black"/>
          <w:sz w:val="28"/>
          <w:szCs w:val="28"/>
        </w:rPr>
        <w:t xml:space="preserve">pro jednoho žáka = 2.000,-Kč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(je-li víc sourozenců x počet dětí)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mit inkasa=maximální částka, kterou Vám může ŠJ stáhnout z vašeho účtu. Výše limitu je stanovena s ohledem na cenu jídla a poplatku za ŠD a školní svačinku s rezervou pro eventuální zvýšení cen v důsledku legislativy.</w:t>
      </w:r>
    </w:p>
    <w:p>
      <w:pPr>
        <w:pStyle w:val="Normal"/>
        <w:rPr/>
      </w:pPr>
      <w:r>
        <w:rPr>
          <w:sz w:val="28"/>
          <w:szCs w:val="28"/>
          <w:u w:val="single"/>
        </w:rPr>
        <w:t>Ve Vaší bance je nutno založit svolení k inkasu ve výši příslušného limitu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ůžete to udělat prostřednictvím internetového bankovnictví nebo prostřednictvím bankomatu. Nezadávejte variabilní symbo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še číslo účtu: </w:t>
      </w:r>
      <w:r>
        <w:rPr>
          <w:rFonts w:cs="Arial Black" w:ascii="Arial Black" w:hAnsi="Arial Black"/>
          <w:sz w:val="28"/>
          <w:szCs w:val="28"/>
        </w:rPr>
        <w:t xml:space="preserve">19-1651983359/0800 (Česká spořitelna) 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LNĚNOU PŘIHLÁŠKU ODEVZDEJTE V ZŠ, ŠJ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nebo pošlete na e-mail </w:t>
      </w:r>
      <w:hyperlink r:id="rId2">
        <w:r>
          <w:rPr>
            <w:rStyle w:val="InternetLink"/>
            <w:b/>
            <w:sz w:val="28"/>
            <w:szCs w:val="28"/>
          </w:rPr>
          <w:t>sj.novabela@seznam.cz</w:t>
        </w:r>
      </w:hyperlink>
      <w:r>
        <w:rPr>
          <w:b/>
          <w:sz w:val="28"/>
          <w:szCs w:val="28"/>
        </w:rPr>
        <w:t xml:space="preserve">  do  </w:t>
      </w:r>
      <w:r>
        <w:rPr>
          <w:b/>
          <w:sz w:val="28"/>
          <w:szCs w:val="28"/>
          <w:u w:val="single"/>
        </w:rPr>
        <w:t>28. 6.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případě,že platba neproběhne, je třeba stravné zakoupit v hotovosti. </w:t>
      </w:r>
    </w:p>
    <w:p>
      <w:pPr>
        <w:pStyle w:val="Normal"/>
        <w:rPr/>
      </w:pPr>
      <w:r>
        <w:rPr>
          <w:sz w:val="28"/>
          <w:szCs w:val="28"/>
        </w:rPr>
        <w:t xml:space="preserve">Tento dokument najdete k vytištění také na našich webových stránkách </w:t>
      </w:r>
    </w:p>
    <w:p>
      <w:pPr>
        <w:pStyle w:val="Normal"/>
        <w:rPr/>
      </w:pPr>
      <w:r>
        <w:rPr>
          <w:sz w:val="28"/>
          <w:szCs w:val="28"/>
        </w:rPr>
        <w:t xml:space="preserve">zsnovabela.cz/jidelna/           (dokumenty ke stažení)    </w:t>
      </w:r>
    </w:p>
    <w:p>
      <w:pPr>
        <w:pStyle w:val="Normal"/>
        <w:rPr/>
      </w:pPr>
      <w:r>
        <w:rPr>
          <w:sz w:val="28"/>
          <w:szCs w:val="28"/>
        </w:rPr>
        <w:t>V případě nejasností volejte + 420 725 460 060 – vedoucí ŠJ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 xml:space="preserve">PŘIHLÁŠKA K BEZHOTOVOSTNÍ PLATBĚ: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a) OBĚ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b) ŠKOLNÍ DRUŽINY</w:t>
      </w:r>
    </w:p>
    <w:p>
      <w:pPr>
        <w:pStyle w:val="Normal"/>
        <w:rPr/>
      </w:pPr>
      <w:r>
        <w:rPr>
          <w:sz w:val="28"/>
          <w:szCs w:val="28"/>
        </w:rPr>
        <w:t xml:space="preserve">(vybrané platby, prosím, zakroužkujte)    c) ŠKOLNÍ DOPOLEDNÍ  SVAČINY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žáka…………………………………………třída: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: ………………………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Typ platby:   Srážkou z účtu – INKA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a: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íslo účtu:……………………………………Majitel účtu:…………………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 a email v případě problému:…………………………………….............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ouhlasím s příkazem ke srážení z mého účtu za stravné (+ŠD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rodičů/ majitele účtu: ………………………….. Dne: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le beru na vědomí, že výše uvedené údaje mohou být použity do matriky ŠJ a dále předávány dle vyhlášky č.364/2005, o dokumentaci škol a školských zařízení, a že školní jídelna zpracovává osobní údaje v souladu s Nařízením o ochraně osobních údajů (EU) 2016/679 (GDPR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.novabel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8:17:00Z</dcterms:created>
  <dc:creator>Spravce</dc:creator>
  <dc:description/>
  <cp:keywords/>
  <dc:language>en-US</dc:language>
  <cp:lastModifiedBy>Mgr. Dima Bawadekjiová</cp:lastModifiedBy>
  <cp:lastPrinted>2022-06-07T11:14:00Z</cp:lastPrinted>
  <dcterms:modified xsi:type="dcterms:W3CDTF">2024-06-19T18:17:00Z</dcterms:modified>
  <cp:revision>2</cp:revision>
  <dc:subject/>
  <dc:title>ŠKOLNÍ JÍDELNA MITROVICKÁ 389  OSTRAVA-NOVÁ BĚLÁ</dc:title>
</cp:coreProperties>
</file>